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Masarykova základní škola Klatovy</w:t>
      </w:r>
    </w:p>
    <w:p>
      <w:pPr>
        <w:pStyle w:val="Subtitl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ř. Národních mučedníků 185, 339 01 Klatovy IV.;  </w:t>
      </w:r>
      <w:r>
        <w:rPr>
          <w:rFonts w:eastAsia="Wingdings" w:cs="Wingdings" w:ascii="Wingdings" w:hAnsi="Wingdings"/>
        </w:rPr>
        <w:t>(</w:t>
      </w:r>
      <w:r>
        <w:rPr/>
        <w:t xml:space="preserve"> 376312154, fax 376326089</w:t>
      </w:r>
    </w:p>
    <w:p>
      <w:pPr>
        <w:pStyle w:val="Subtitl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</w:rPr>
        <w:t>E-mail: skola</w:t>
      </w:r>
      <w:r>
        <w:rPr>
          <w:b w:val="false"/>
          <w:lang w:val="de-DE"/>
        </w:rPr>
        <w:t>@maszskt.cz;</w:t>
      </w:r>
      <w:r>
        <w:rPr>
          <w:b w:val="false"/>
        </w:rPr>
        <w:t xml:space="preserve"> internet: www.maszsk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</w:rPr>
        <w:t>Seznam žáků 1. tříd ve šk. roce 2016/2017</w:t>
      </w:r>
    </w:p>
    <w:p>
      <w:pPr>
        <w:pStyle w:val="Normal"/>
        <w:rPr>
          <w:b/>
          <w:b/>
          <w:sz w:val="10"/>
          <w:szCs w:val="32"/>
          <w:u w:val="single"/>
          <w:vertAlign w:val="superscript"/>
        </w:rPr>
      </w:pPr>
      <w:r>
        <w:rPr>
          <w:b/>
          <w:sz w:val="10"/>
          <w:szCs w:val="32"/>
          <w:u w:val="single"/>
          <w:vertAlign w:val="superscript"/>
        </w:rPr>
      </w:r>
    </w:p>
    <w:p>
      <w:pPr>
        <w:pStyle w:val="Normal"/>
        <w:rPr>
          <w:rFonts w:ascii="Amherst;Times New Roman" w:hAnsi="Amherst;Times New Roman" w:cs="Amherst;Times New Roman"/>
          <w:b/>
          <w:b/>
          <w:sz w:val="24"/>
        </w:rPr>
      </w:pPr>
      <w:r>
        <w:rPr>
          <w:rFonts w:eastAsia="Amherst;Times New Roman" w:cs="Amherst;Times New Roman" w:ascii="Amherst;Times New Roman" w:hAnsi="Amherst;Times New Roman"/>
          <w:b/>
          <w:sz w:val="24"/>
        </w:rPr>
        <w:t xml:space="preserve">                                                 </w:t>
      </w:r>
    </w:p>
    <w:p>
      <w:pPr>
        <w:pStyle w:val="Normal"/>
        <w:rPr>
          <w:rFonts w:ascii="Amherst;Times New Roman" w:hAnsi="Amherst;Times New Roman" w:eastAsia="Amherst;Times New Roman" w:cs="Amherst;Times New Roman"/>
          <w:b/>
          <w:b/>
          <w:sz w:val="24"/>
        </w:rPr>
      </w:pPr>
      <w:r>
        <w:rPr>
          <w:rFonts w:eastAsia="Amherst;Times New Roman" w:cs="Amherst;Times New Roman" w:ascii="Amherst;Times New Roman" w:hAnsi="Amherst;Times New Roman"/>
          <w:b/>
          <w:sz w:val="24"/>
        </w:rPr>
        <w:t xml:space="preserve">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A – p. uč. Voráčová                                       1. B – p. uč. Králová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320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ěloch Tomá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ězděková Vi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rabec F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rná Marie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Golbanová Adéla D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avlíková St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ořejší 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ořejší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hromiak Gab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hudá Zuz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rlík Tomá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rál Vác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udvíková 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rek Jos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ruška Matyá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zanec Vác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zancová Dan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svaldová Jana Ni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ais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ybová Patri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lámová Eli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molíková Eli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pilková H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udová V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Šintler Pat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ruxa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vrdík H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ávrová Mo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ěloch Tomáš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ězděková Viol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rabec Filip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rná Marie Ann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olbanová Adéla Darin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avlíková Stell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ořejší Daniel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ořejší Jan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hromiak Gabriel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hudá Zuzan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rlík Tomá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ál Václav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udvíková Ev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rek Josef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ruška Matyáš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zanec Václav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zancová Daniel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svaldová Jana Nicol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ais Marek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ybová Patrici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lámová Elišk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molíková Elišk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pilková Helen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udová Vand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Šintler Patrik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uxa Jan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vrdík Hank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ávrová Mo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30650</wp:posOffset>
                </wp:positionH>
                <wp:positionV relativeFrom="paragraph">
                  <wp:posOffset>-4445</wp:posOffset>
                </wp:positionV>
                <wp:extent cx="2232025" cy="508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enešová Natá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láha F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oučková Ter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urtyn Viktori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rvený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udla 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remundová Klá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anzelín Tomá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offmanová Natá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rbek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romadová Ter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ocum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rátký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rausová El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ádová 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tějka Matyá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artyngl Oli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uška Jaros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yšavá Kateř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Šillar Jan Mir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Šmíd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Šmídová Eli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aitlová Karolí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erš Al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uček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lček 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eberová Sof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irthová Ter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urmová Tere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400.2pt;mso-wrap-distance-left:7.05pt;mso-wrap-distance-right:7.05pt;mso-wrap-distance-top:0pt;mso-wrap-distance-bottom:0pt;margin-top:-0.35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nešová Natáli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láha Filip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učková Terez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urtyn Viktorii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rvený Jakub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udla Danie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remundová Klár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anzelín Tomá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offmanová Natáli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rbek Jakub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romadová Terez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cum Jan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átký Ada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ausová Ellen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ádová Em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tějka Matyáš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artyngl Oliver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uška Jaroslav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yšavá Kateřin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Šillar Jan Mirk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Šmíd Ada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Šmídová Elišk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aitlová Karolín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rš Aloi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uček Ada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lček Daniel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eberová Sofi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irthová Terez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urmová Tere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tovy 18. 7. 2016</w:t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Mgr. Emilie Salvetrová </w:t>
      </w:r>
    </w:p>
    <w:p>
      <w:pPr>
        <w:pStyle w:val="Normal"/>
        <w:tabs>
          <w:tab w:val="clear" w:pos="708"/>
          <w:tab w:val="left" w:pos="6450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ředitelka školy</w:t>
        <w:tab/>
      </w:r>
    </w:p>
    <w:sectPr>
      <w:type w:val="nextPage"/>
      <w:pgSz w:w="11906" w:h="16838"/>
      <w:pgMar w:left="7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mhers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2:00Z</dcterms:created>
  <dc:creator>rabova</dc:creator>
  <dc:description/>
  <dc:language>en-US</dc:language>
  <cp:lastModifiedBy>salvetrova</cp:lastModifiedBy>
  <cp:lastPrinted>2016-07-18T12:46:00Z</cp:lastPrinted>
  <dcterms:modified xsi:type="dcterms:W3CDTF">2016-08-02T06:32:00Z</dcterms:modified>
  <cp:revision>2</cp:revision>
  <dc:subject/>
  <dc:title>Masarykova základní škola Klatovy</dc:title>
</cp:coreProperties>
</file>