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PROJEKTOVÝ DEN – CYKLISTIKA S GPS – 29. DUBNA 20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536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8885</wp:posOffset>
                </wp:positionH>
                <wp:positionV relativeFrom="paragraph">
                  <wp:posOffset>26035</wp:posOffset>
                </wp:positionV>
                <wp:extent cx="3150235" cy="1409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Cí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cyklovyjížďka po okolí, orientace v terénu, využití GPS, určování souřadnic, práce s mapou a geocachi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05pt;height:110.95pt;mso-wrap-distance-left:9.05pt;mso-wrap-distance-right:9.05pt;mso-wrap-distance-top:0pt;mso-wrap-distance-bottom:0pt;margin-top:2.05pt;mso-position-vertical-relative:text;margin-left:29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Cíl: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cyklovyjížďka po okolí, orientace v terénu, využití GPS, určování souřadnic, práce s mapou a geocaching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 pátek 29. dubna 2016 proběhl na naší škole Projektový den. Naše skupina složená ze žáků 6.-8. tříd se vydala na cyklotoulky po okolí. Ráno sice bylo mrazivo, ale sluníčko nás postupně zahřálo. Vydali jsme se směrem na severovýchod. </w:t>
      </w:r>
      <w:r>
        <w:rPr>
          <w:rFonts w:cs="Times New Roman" w:ascii="Times New Roman" w:hAnsi="Times New Roman"/>
          <w:color w:val="000000"/>
          <w:sz w:val="28"/>
          <w:szCs w:val="28"/>
        </w:rPr>
        <w:t>Po cestě se děti ve skupinkách učily pracovat s GPS přístroji, určovaly souřadnice projížděných míst, které zapisovaly do pracovních listů a zakreslovaly naši trasu do mapy. P</w:t>
      </w:r>
      <w:r>
        <w:rPr>
          <w:rFonts w:cs="Times New Roman" w:ascii="Times New Roman" w:hAnsi="Times New Roman"/>
          <w:sz w:val="28"/>
          <w:szCs w:val="28"/>
        </w:rPr>
        <w:t xml:space="preserve">o 20 km jsme spatřili náš cíl - dominantu Chudenicka – rozhlednu Bolfánek. Ta se nachází na nejvyšším vrcholu lesa Žďár (583 m n.m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zde děti určily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ouřadnice: </w:t>
        <w:tab/>
        <w:t>N 49° 27,344</w:t>
        <w:tab/>
        <w:t xml:space="preserve">   E 01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o </w:t>
      </w:r>
      <w:r>
        <w:rPr>
          <w:rFonts w:cs="Times New Roman" w:ascii="Times New Roman" w:hAnsi="Times New Roman"/>
          <w:color w:val="000000"/>
          <w:sz w:val="28"/>
          <w:szCs w:val="28"/>
        </w:rPr>
        <w:t>09,45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o krátkém odpočinku se skupinky opět pustily do práce. Nejdříve si musely rozšifrovat nápovědu a pak už zadaly souřadnice a vypravily se hledat kešky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i, kteří byli stále nabiti energií, se zúčastnili dvoukolové vrchařské prémie, skládající se z jízdy na kole i běhu na vrchol Bolfánku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vštívili jsme samozřejmě i Americkou zahradu,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terá čítá na 200 druhů jehličnatých i listnatých stromů, převážně původem ze severní Ameriky. Nejzajímavějším exemplářem byla pro nás Douglasova jedle, vysazená roku 1827. Jde o jednu ze tří nejstarších douglasek v Evropě. Shlédli jsme i další unikáty jako je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liliovník tulipánokvětý nebo dřín květnatý.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o krátkých zastávkách u Kvapilových jezírek jsme se vydali na cestu domů. Při odpočinku v Dolanech na koupališti jsme vyhlásili nejlepší vrchaře, odměnili všechny účastníky za předvedený cyklistický výkon a s úsměvem jsme odjížděli do Klatov.</w:t>
      </w:r>
    </w:p>
    <w:sectPr>
      <w:type w:val="nextPage"/>
      <w:pgSz w:w="11906" w:h="16838"/>
      <w:pgMar w:left="567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03:00Z</dcterms:created>
  <dc:creator>Holubová Iva</dc:creator>
  <dc:description/>
  <cp:keywords/>
  <dc:language>en-US</dc:language>
  <cp:lastModifiedBy>Holubová Iva</cp:lastModifiedBy>
  <dcterms:modified xsi:type="dcterms:W3CDTF">2016-05-02T09:46:00Z</dcterms:modified>
  <cp:revision>7</cp:revision>
  <dc:subject/>
  <dc:title/>
</cp:coreProperties>
</file>