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sarykova základní škola Klatov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ř. Národních mučedníků 185, 339 01 Klatovy IV.;  </w:t>
      </w:r>
      <w:r>
        <w:rPr>
          <w:rFonts w:eastAsia="Wingdings" w:cs="Wingdings" w:ascii="Wingdings" w:hAnsi="Wingdings"/>
        </w:rPr>
        <w:t></w:t>
      </w:r>
      <w:r>
        <w:rPr/>
        <w:t xml:space="preserve"> 376312154, fax 376326089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</w:rPr>
        <w:t>E-mail: skola</w:t>
      </w:r>
      <w:r>
        <w:rPr>
          <w:b w:val="false"/>
          <w:lang w:val="en-US"/>
        </w:rPr>
        <w:t>@maszskt.cz;</w:t>
      </w:r>
      <w:r>
        <w:rPr>
          <w:b w:val="false"/>
        </w:rPr>
        <w:t xml:space="preserve"> internet: www.maszskt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 xml:space="preserve"> „ </w:t>
      </w:r>
      <w:r>
        <w:rPr>
          <w:b/>
          <w:i/>
          <w:color w:val="FF0000"/>
          <w:sz w:val="72"/>
          <w:szCs w:val="72"/>
          <w:u w:val="single"/>
        </w:rPr>
        <w:t>SQUASH – LÉTO 2017“</w:t>
      </w:r>
    </w:p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Jednotlivá hra:</w:t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065"/>
      </w:tblGrid>
      <w:tr>
        <w:trPr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Hrací dob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ena</w:t>
            </w:r>
          </w:p>
        </w:tc>
      </w:tr>
      <w:tr>
        <w:trPr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08.00 – 16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40"/>
                <w:szCs w:val="40"/>
              </w:rPr>
              <w:t>120 Kč</w:t>
            </w:r>
          </w:p>
        </w:tc>
      </w:tr>
      <w:tr>
        <w:trPr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40"/>
                <w:szCs w:val="40"/>
              </w:rPr>
              <w:t>16.00 – 22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40"/>
                <w:szCs w:val="40"/>
              </w:rPr>
              <w:t>140 Kč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„</w:t>
      </w:r>
      <w:r>
        <w:rPr>
          <w:b/>
          <w:color w:val="FF00FF"/>
          <w:sz w:val="52"/>
          <w:szCs w:val="52"/>
        </w:rPr>
        <w:t>Squash Bonus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ři jednorázovém zaplacení čtyř 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držíte jednu hru zdarm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065"/>
      </w:tblGrid>
      <w:tr>
        <w:trPr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Hrací dob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ena</w:t>
            </w:r>
          </w:p>
        </w:tc>
      </w:tr>
      <w:tr>
        <w:trPr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08.00 – 16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40"/>
                <w:szCs w:val="40"/>
              </w:rPr>
              <w:t>480 Kč</w:t>
            </w:r>
          </w:p>
        </w:tc>
      </w:tr>
      <w:tr>
        <w:trPr>
          <w:trHeight w:val="31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40"/>
                <w:szCs w:val="40"/>
              </w:rPr>
            </w:pPr>
            <w:r>
              <w:rPr>
                <w:b/>
                <w:color w:val="FF00FF"/>
                <w:sz w:val="40"/>
                <w:szCs w:val="40"/>
              </w:rPr>
              <w:t>16.00 – 22.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40"/>
                <w:szCs w:val="40"/>
              </w:rPr>
              <w:t>560 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36"/>
          <w:szCs w:val="36"/>
        </w:rPr>
        <w:t>Doba platnosti : 20.06.2017 – 30.09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žnost domluvy na tel. 736 689 8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tovy 19.06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. . . . . . . . . . . . . . . . . . . .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ředitelka škol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8"/>
      <w:u w:val="single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35:00Z</dcterms:created>
  <dc:creator>Rudolf Salvetr</dc:creator>
  <dc:description/>
  <cp:keywords/>
  <dc:language>en-US</dc:language>
  <cp:lastModifiedBy>Emilie Salvetrová</cp:lastModifiedBy>
  <cp:lastPrinted>2017-06-19T16:35:00Z</cp:lastPrinted>
  <dcterms:modified xsi:type="dcterms:W3CDTF">2017-06-19T14:35:00Z</dcterms:modified>
  <cp:revision>26</cp:revision>
  <dc:subject/>
  <dc:title>„ SQUASH – LÉTO 2006“</dc:title>
</cp:coreProperties>
</file>