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Masarykova základní škola Klatovy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4"/>
        </w:rPr>
        <w:t xml:space="preserve">tř. Národních mučedníků 185, 339 01 Klatovy IV.;  </w:t>
      </w: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 xml:space="preserve"> 376312154, fax 376326089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 w:val="false"/>
          <w:szCs w:val="24"/>
        </w:rPr>
        <w:t>E-mail: skola</w:t>
      </w:r>
      <w:r>
        <w:rPr>
          <w:b w:val="false"/>
          <w:szCs w:val="24"/>
          <w:lang w:val="en-US"/>
        </w:rPr>
        <w:t>@maszskt.cz;</w:t>
      </w:r>
      <w:r>
        <w:rPr>
          <w:b w:val="false"/>
          <w:szCs w:val="24"/>
        </w:rPr>
        <w:t xml:space="preserve"> internet: www.maszskt.c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LUVEN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: Žádost o uvolnění dítěte z odpolední aktivity skup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 o uvo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yna/dcery……………………………………………………………………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……………………………………v……………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ude odcházet sám (sama). </w:t>
      </w:r>
      <w:r>
        <w:rPr>
          <w:b/>
          <w:sz w:val="22"/>
          <w:szCs w:val="22"/>
        </w:rPr>
        <w:t>Od této doby za něj přebírám odpovědno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latovech…………………….</w:t>
        <w:tab/>
        <w:t xml:space="preserve">          </w:t>
        <w:tab/>
        <w:tab/>
        <w:t>Podpis rodičů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Masarykova základní škola Klatovy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4"/>
        </w:rPr>
        <w:t xml:space="preserve">tř. Národních mučedníků 185, 339 01 Klatovy IV.;  </w:t>
      </w: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 xml:space="preserve"> 376312154, fax 376326089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 w:val="false"/>
          <w:szCs w:val="24"/>
        </w:rPr>
        <w:t>E-mail: skola</w:t>
      </w:r>
      <w:r>
        <w:rPr>
          <w:b w:val="false"/>
          <w:szCs w:val="24"/>
          <w:lang w:val="en-US"/>
        </w:rPr>
        <w:t>@maszskt.cz;</w:t>
      </w:r>
      <w:r>
        <w:rPr>
          <w:b w:val="false"/>
          <w:szCs w:val="24"/>
        </w:rPr>
        <w:t xml:space="preserve"> internet: www.maszskt.c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LUVEN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: Žádost o uvolnění dítěte z odpolední aktivity skup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 o uvo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a/dcery……………………………………………………………………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……………………………………v……………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ude odcházet sám (sama). </w:t>
      </w:r>
      <w:r>
        <w:rPr>
          <w:b/>
          <w:sz w:val="22"/>
          <w:szCs w:val="22"/>
        </w:rPr>
        <w:t>Od této doby za něj přebírám odpovědno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latovech…………………….</w:t>
        <w:tab/>
        <w:t xml:space="preserve">          </w:t>
        <w:tab/>
        <w:tab/>
        <w:t>Podpis rodičů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Masarykova základní škola Klatovy,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4"/>
        </w:rPr>
        <w:t xml:space="preserve">tř. Národních mučedníků 185, 339 01 Klatovy IV.;  </w:t>
      </w:r>
      <w:r>
        <w:rPr>
          <w:rFonts w:eastAsia="Wingdings" w:cs="Wingdings" w:ascii="Wingdings" w:hAnsi="Wingdings"/>
          <w:szCs w:val="24"/>
        </w:rPr>
        <w:t>(</w:t>
      </w:r>
      <w:r>
        <w:rPr>
          <w:szCs w:val="24"/>
        </w:rPr>
        <w:t xml:space="preserve"> 376312154, fax 376326089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 w:val="false"/>
          <w:szCs w:val="24"/>
        </w:rPr>
        <w:t>E-mail: skola</w:t>
      </w:r>
      <w:r>
        <w:rPr>
          <w:b w:val="false"/>
          <w:szCs w:val="24"/>
          <w:lang w:val="en-US"/>
        </w:rPr>
        <w:t>@maszskt.cz;</w:t>
      </w:r>
      <w:r>
        <w:rPr>
          <w:b w:val="false"/>
          <w:szCs w:val="24"/>
        </w:rPr>
        <w:t xml:space="preserve"> internet: www.maszskt.cz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MLUVEN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ěc: Žádost o uvolnění dítěte z odpolední aktivity skupi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 o uvol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na/dcery……………………………………………………………………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ne……………………………………v……………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ude odcházet sám (sama). </w:t>
      </w:r>
      <w:r>
        <w:rPr>
          <w:b/>
          <w:sz w:val="22"/>
          <w:szCs w:val="22"/>
        </w:rPr>
        <w:t>Od této doby za něj přebírám odpovědno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latovech…………………….</w:t>
        <w:tab/>
        <w:t xml:space="preserve">          </w:t>
        <w:tab/>
        <w:tab/>
        <w:t>Podpis rodičů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05:00Z</dcterms:created>
  <dc:creator>huspekova</dc:creator>
  <dc:description/>
  <cp:keywords/>
  <dc:language>en-US</dc:language>
  <cp:lastModifiedBy>Rudolf Salvetr</cp:lastModifiedBy>
  <cp:lastPrinted>2018-03-14T06:31:00Z</cp:lastPrinted>
  <dcterms:modified xsi:type="dcterms:W3CDTF">2020-05-21T07:05:00Z</dcterms:modified>
  <cp:revision>2</cp:revision>
  <dc:subject/>
  <dc:title>Masarykova základní škola Klatovy,</dc:title>
</cp:coreProperties>
</file>