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sarykova základní škola Klatovy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tř. Národních mučedníků 185, 339 01 Klatovy IV;  </w:t>
      </w:r>
      <w:r>
        <w:rPr>
          <w:rFonts w:eastAsia="Wingdings" w:cs="Wingdings" w:ascii="Wingdings" w:hAnsi="Wingdings"/>
        </w:rPr>
        <w:t>(</w:t>
      </w:r>
      <w:r>
        <w:rPr/>
        <w:t xml:space="preserve"> 376312154, 604 576 412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 w:val="false"/>
        </w:rPr>
        <w:t>E-mail: skola</w:t>
      </w:r>
      <w:r>
        <w:rPr>
          <w:b w:val="false"/>
          <w:lang w:val="en-US"/>
        </w:rPr>
        <w:t>@maszskt.cz;</w:t>
      </w:r>
      <w:r>
        <w:rPr>
          <w:b w:val="false"/>
        </w:rPr>
        <w:t xml:space="preserve"> internet: www.maszskt.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emná přihláška do školní družiny na jarní prázdni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3. - 10. 3. 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Jméno a příjmení žáka</w:t>
      </w:r>
      <w:r>
        <w:rPr>
          <w:b/>
          <w:sz w:val="22"/>
          <w:szCs w:val="22"/>
        </w:rPr>
        <w:t>………………………........................................................třída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dliště (adresa)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narození…………………………rodné číslo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dravotní pojišťovna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zornění na zdravotní problémy dítěte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 a příjm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ec (zák.zástupce)………………………..............................tel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ka………………………………………………………… tel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  <w:tab/>
      </w:r>
      <w:r>
        <w:rPr/>
        <w:t>Docházka do ŠD</w:t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041"/>
        <w:gridCol w:w="2041"/>
        <w:gridCol w:w="2041"/>
        <w:gridCol w:w="204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stup do Š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chod ze Š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 odchází sá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č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děl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er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d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vrt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te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vedenou hodinu, kterou upřesňuji samostatný odchod dítěte ze ŠD, přebírám za své dítě odpovědnos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k bude odcházet ze ŠD v doprovodu:………………………………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voz ŠD:</w:t>
      </w:r>
      <w:r>
        <w:rPr>
          <w:b/>
          <w:sz w:val="22"/>
          <w:szCs w:val="22"/>
        </w:rPr>
        <w:t xml:space="preserve"> 6.15 – 16.30 hod                                          </w:t>
      </w:r>
      <w:r>
        <w:rPr>
          <w:b/>
          <w:sz w:val="22"/>
          <w:szCs w:val="22"/>
          <w:u w:val="single"/>
        </w:rPr>
        <w:t>Příchod do ŠD:</w:t>
      </w:r>
      <w:r>
        <w:rPr>
          <w:b/>
          <w:sz w:val="22"/>
          <w:szCs w:val="22"/>
        </w:rPr>
        <w:t xml:space="preserve"> 6.15 – 9.00 ho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Přihlášky do ŠD:</w:t>
      </w:r>
      <w:r>
        <w:rPr>
          <w:b/>
          <w:sz w:val="22"/>
          <w:szCs w:val="22"/>
        </w:rPr>
        <w:t xml:space="preserve"> Písemně nejdéle do 1. 3. 2023  (pokud bude požadován oběd)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 nástupu do školní družiny (pokud oběd požadován není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Poplatky: </w:t>
      </w:r>
      <w:r>
        <w:rPr>
          <w:b/>
          <w:sz w:val="22"/>
          <w:szCs w:val="22"/>
        </w:rPr>
        <w:t>Obědy jsou účtovány za plnou cenu 82,- Kč, které je nutné zaplatit hotově do 1. 3. 2023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ve školní jídelně v Žižkově ulic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ámil (a) jsem se s vnitřním řádem ŠD Masarykovy ZŠ Klatovy (www.maszskt.cz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:                                                                                            Podpis rodiče, zákonného zástup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uvedenými  údaji bude nakládáno dle zákona č. 101/2000 Sb., o ochraně údajů ve znění pozdějšího předpisu.</w:t>
      </w:r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48"/>
      <w:u w:val="single"/>
    </w:rPr>
  </w:style>
  <w:style w:type="character" w:styleId="PodtitulChar">
    <w:name w:val="Podtitul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8:00Z</dcterms:created>
  <dc:creator>Masarykova ZŠ Masarykova ZŠ</dc:creator>
  <dc:description/>
  <cp:keywords/>
  <dc:language>en-US</dc:language>
  <cp:lastModifiedBy>Rudolf Salvetr</cp:lastModifiedBy>
  <cp:lastPrinted>2017-02-16T11:21:00Z</cp:lastPrinted>
  <dcterms:modified xsi:type="dcterms:W3CDTF">2023-02-15T09:08:00Z</dcterms:modified>
  <cp:revision>2</cp:revision>
  <dc:subject/>
  <dc:title>Masarykova základní škola Klatovy</dc:title>
</cp:coreProperties>
</file>