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  <w:u w:val="single"/>
        </w:rPr>
        <w:t xml:space="preserve">INFORMACE - VODÁCKÝ  KURZ 8. - 9. ročník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ení rodič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řípadě zájmu Vašeho dítěte o vodácký kurz, vyplňte předběžnou přihlášku, viz níže.      K dispozici je omezený počet míst. Po uzavření přihlášek předběžného zájmu, obdržíte podrobné informace ke kurzu a k platb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řídenní kurz – ZAČÁTEČNÍCI + POKROČILÍ = OTAV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mín: v týdnu od 17. 6. do 21. 6. 2024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ředběžná cena: 1 000 Kč (vodácké vybavení + instruktor, kemp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prava: vlak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ava: vlastní (možno si vařit, případně využít občerstvení v kemp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ředběžnou přihlášku odevzdejte do pátku 5. dubna 2024 tělocvikářkám (do kabinetu v přízemí)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zde odstřihněte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Jméno a příjmení: ……………………………………………………třída………………….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se zúčastní vodáckého kurzu v červnu 2024.</w:t>
      </w:r>
    </w:p>
    <w:p>
      <w:pPr>
        <w:pStyle w:val="Normal"/>
        <w:spacing w:lineRule="auto" w:line="720"/>
        <w:ind w:left="3540" w:firstLine="708"/>
        <w:jc w:val="center"/>
        <w:rPr>
          <w:sz w:val="28"/>
        </w:rPr>
      </w:pPr>
      <w:r>
        <w:rPr>
          <w:sz w:val="28"/>
        </w:rPr>
        <w:t>podpis rodičů</w:t>
      </w:r>
    </w:p>
    <w:p>
      <w:pPr>
        <w:pStyle w:val="Normal"/>
        <w:spacing w:lineRule="auto" w:line="720"/>
        <w:ind w:left="4248" w:hanging="0"/>
        <w:jc w:val="center"/>
        <w:rPr>
          <w:sz w:val="28"/>
        </w:rPr>
      </w:pPr>
      <w:r>
        <w:rPr>
          <w:sz w:val="28"/>
        </w:rPr>
        <w:t>………………………</w:t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2:00Z</dcterms:created>
  <dc:creator>Reditel</dc:creator>
  <dc:description/>
  <cp:keywords/>
  <dc:language>en-US</dc:language>
  <cp:lastModifiedBy>Rudolf Salvetr</cp:lastModifiedBy>
  <cp:lastPrinted>2024-03-20T08:13:00Z</cp:lastPrinted>
  <dcterms:modified xsi:type="dcterms:W3CDTF">2024-03-20T11:22:00Z</dcterms:modified>
  <cp:revision>2</cp:revision>
  <dc:subject/>
  <dc:title>Vodácký zájezd</dc:title>
</cp:coreProperties>
</file>