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rPr/>
      </w:pPr>
      <w:r>
        <w:rPr/>
        <w:t>Masarykova základní škola Klatovy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ř. Národních mučedníků 185, </w:t>
      </w:r>
      <w:r>
        <w:rPr>
          <w:b w:val="false"/>
        </w:rPr>
        <w:t xml:space="preserve">339 01 Klatovy;  </w:t>
      </w:r>
      <w:r>
        <w:rPr>
          <w:rFonts w:eastAsia="Wingdings" w:cs="Wingdings" w:ascii="Wingdings" w:hAnsi="Wingdings"/>
          <w:b w:val="false"/>
        </w:rPr>
        <w:t></w:t>
      </w:r>
      <w:r>
        <w:rPr>
          <w:b w:val="false"/>
        </w:rPr>
        <w:t xml:space="preserve"> 37631215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E-mail: skola</w:t>
      </w:r>
      <w:r>
        <w:rPr>
          <w:b w:val="false"/>
          <w:lang w:val="de-DE"/>
        </w:rPr>
        <w:t>@maszskt.cz;</w:t>
      </w:r>
      <w:r>
        <w:rPr>
          <w:b w:val="false"/>
        </w:rPr>
        <w:t xml:space="preserve"> internet: www.maszs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  KTM ZŠ 330/25                                                                                           Klatovy     05.05.202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HODNUT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sarykova základní škola Klatovy, tř. Národních mučedníků 185 jako věcně a místně příslušný správní orgán ve smyslu ustanovení § 165 odst. 2 písm. e), § 46 a § 183 odst. 2 zákona č. 561/2004 Sb., o předškolním, základním, středním, vyšším odborném a jiném vzdělávání (školský zákon), ve znění pozdějších předpisů a v souladu se zákonem č. 500/2004 Sb., správní řád, ve znění pozdějších předpisů, rozhodl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 registračním číslem </w:t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N82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BLD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CZ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KIO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UIL1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AT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NGEU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ST8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VM4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G2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C9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O8W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C5U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10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U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AN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91J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WN5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V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TP0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WN9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38Y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MT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V0K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H5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HSM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5P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ZXA6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3QU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40Z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NVK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M9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QF5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7Q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BN7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FUUX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ZSEZ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3UA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4RSU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8WB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8FY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Q187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T8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T0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YW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H2D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Z6M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X3UD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8UCV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88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XK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A6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AO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9IFZ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K8O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S65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TF37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3GQ6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4VW7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Masarykově základní škole Klatovy, tř. Národních mučedníků 185 </w:t>
      </w:r>
    </w:p>
    <w:p>
      <w:pPr>
        <w:pStyle w:val="Normal"/>
        <w:jc w:val="center"/>
        <w:rPr/>
      </w:pPr>
      <w:r>
        <w:rPr>
          <w:b/>
        </w:rPr>
        <w:t>ve školním roce 2025/2026 od 1. 9.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veřejněním seznamu přijatých dětí k základnímu vzdělávání se považují rozhodnutí o přijetí k základnímu vzdělávání za oznámená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ng. Šárka Kuchyn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ástupce ředitel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9:00Z</dcterms:created>
  <dc:creator>Emilie Salvetrová</dc:creator>
  <dc:description/>
  <cp:keywords/>
  <dc:language>en-US</dc:language>
  <cp:lastModifiedBy>Kuchynková Šárka</cp:lastModifiedBy>
  <cp:lastPrinted>2025-05-05T08:45:00Z</cp:lastPrinted>
  <dcterms:modified xsi:type="dcterms:W3CDTF">2025-05-05T09:28:00Z</dcterms:modified>
  <cp:revision>6</cp:revision>
  <dc:subject/>
  <dc:title/>
</cp:coreProperties>
</file>