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rPr/>
      </w:pPr>
      <w:r>
        <w:rPr/>
        <w:t>Masarykova základní škola Klatovy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ř. Národních mučedníků 185, </w:t>
      </w:r>
      <w:r>
        <w:rPr>
          <w:b w:val="false"/>
        </w:rPr>
        <w:t xml:space="preserve">339 01 Klatovy;  </w:t>
      </w:r>
      <w:r>
        <w:rPr>
          <w:rFonts w:eastAsia="Wingdings" w:cs="Wingdings" w:ascii="Wingdings" w:hAnsi="Wingdings"/>
          <w:b w:val="false"/>
        </w:rPr>
        <w:t></w:t>
      </w:r>
      <w:r>
        <w:rPr>
          <w:b w:val="false"/>
        </w:rPr>
        <w:t xml:space="preserve"> 376312154, fax 37632608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E-mail : skola</w:t>
      </w:r>
      <w:r>
        <w:rPr>
          <w:b w:val="false"/>
          <w:lang w:val="en-US"/>
        </w:rPr>
        <w:t>@maszskt.investtel.cz;</w:t>
      </w:r>
      <w:r>
        <w:rPr>
          <w:b w:val="false"/>
        </w:rPr>
        <w:t xml:space="preserve"> internet: www.maszs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individuální vzdělávací plán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 žáka – žákyn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387" w:leader="none"/>
        </w:tabs>
        <w:ind w:left="985" w:firstLine="4402"/>
        <w:rPr>
          <w:sz w:val="24"/>
          <w:szCs w:val="24"/>
        </w:rPr>
      </w:pPr>
      <w:r>
        <w:rPr>
          <w:sz w:val="24"/>
          <w:szCs w:val="24"/>
        </w:rPr>
        <w:t>jméno a příjmení</w:t>
      </w:r>
    </w:p>
    <w:p>
      <w:pPr>
        <w:pStyle w:val="Normal"/>
        <w:tabs>
          <w:tab w:val="clear" w:pos="708"/>
          <w:tab w:val="center" w:pos="5387" w:leader="none"/>
        </w:tabs>
        <w:ind w:left="985" w:firstLine="4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ind w:left="985" w:firstLine="4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ám o individuální vzdělávací plán pro žáka – žáky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 . . . . . . . . . . . . . . . . . . . . . . . . . . . . . . . . . . . . . . . . . . . . . . . . . . . . . . . . . . . .  , třída . . . . . . . 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ydliště . . . . . . . . . . . . . . . . . . . . . .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§ 18 zákona č. 561/2004 Sb., školského zákona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á se o žáka – žákyni se specifickými vzdělávacími potřebami podle § 16 odst. 2 zákona č. 561/2004 Sb., školský zákon, v platném zně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jádření (zprávu) k IVP vydala PPP Klatovy dne . . . . . . . . . . . . . . . . . . . . . ,  č. j.  . . . . . . . 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Zároveň se zavazuji k dodržování doporučení pro rodiče, která jsou součástí integrační zpráv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Klatovy dne . . . . . . . . . . . . . . . . . . . . 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. . . . . . . . . . . . . . . . . . . . . . . . . . . . . . . . . . . . . . . 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1:00Z</dcterms:created>
  <dc:creator>Masarykova ZŠ Masarykova ZŠ</dc:creator>
  <dc:description/>
  <cp:keywords/>
  <dc:language>en-US</dc:language>
  <cp:lastModifiedBy>salvetrova</cp:lastModifiedBy>
  <cp:lastPrinted>2009-09-23T09:34:00Z</cp:lastPrinted>
  <dcterms:modified xsi:type="dcterms:W3CDTF">2013-11-10T17:22:00Z</dcterms:modified>
  <cp:revision>5</cp:revision>
  <dc:subject/>
  <dc:title>Masarykova základní škola Klatovy</dc:title>
</cp:coreProperties>
</file>